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VOICE             Date: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t To: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zie's Software                 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 O. Box 94684                  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mingham, Al 35220             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TY                                        Unit Price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 Disk Director Software   @ $19.00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abama Only - Please add state tax 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verseas - Please add $15 for shipping 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mount Due 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Disk Director Software has been delivered an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customer.  Upon receipt of this paid invoice,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of the Disk Director, and license agreement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voice can be used to streamline your purchase in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ations.  Send this invoice directly to your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.  Also, please include the Registration form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front of th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* *    Thank you for Using and Sharing Disk Director  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 rights reserved, Suzie's Software, 1988,199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